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</w:tblGrid>
      <w:tr>
        <w:trPr>
          <w:trHeight w:val="23" w:hRule="atLeast"/>
        </w:trPr>
        <w:tc>
          <w:tcPr>
            <w:tcW w:w="7309" w:type="dxa"/>
            <w:tcBorders>
              <w:bottom w:val="dashed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/>
            </w:pPr>
            <w:r>
              <w:rPr/>
              <w:t>CE</w:t>
            </w:r>
            <w:r>
              <w:rPr/>
              <w:t>认证申请书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995" w:hRule="atLeast"/>
        </w:trPr>
        <w:tc>
          <w:tcPr>
            <w:tcW w:w="7309" w:type="dxa"/>
            <w:tcBorders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ur reference  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申请书编号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 xml:space="preserve">Date 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申请日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pplicant name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u w:val="das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0030</wp:posOffset>
                      </wp:positionV>
                      <wp:extent cx="468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8.9pt" to="431.95pt,18.9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申请人名称</w:t>
            </w:r>
            <w:r>
              <w:rPr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pplicant address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40335</wp:posOffset>
                      </wp:positionV>
                      <wp:extent cx="4572000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1.05pt" to="431.95pt,11.45pt" stroked="t" o:allowincell="f" style="position:absolute;flip:y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申请人地址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4668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55pt" to="134.95pt,11.55pt" stroked="t" o:allowincell="f" style="position:absolut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46685</wp:posOffset>
                      </wp:positionV>
                      <wp:extent cx="990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11.55pt" to="431.95pt,11.5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4668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.55pt" to="269.95pt,11.55pt" stroked="t" o:allowincell="f" style="position:absolut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 xml:space="preserve">Tel. 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电话号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Fax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传真号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E-mail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电子邮箱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  <w:u w:val="dash"/>
              </w:rPr>
            </w:pPr>
            <w:r>
              <w:rPr>
                <w:kern w:val="0"/>
                <w:sz w:val="24"/>
                <w:u w:val="dash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ontact person name/ Tel./E-mail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0970</wp:posOffset>
                      </wp:positionV>
                      <wp:extent cx="4000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1.1pt" to="440.95pt,11.1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联系人姓名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电话</w:t>
            </w:r>
            <w:r>
              <w:rPr>
                <w:kern w:val="0"/>
                <w:sz w:val="24"/>
              </w:rPr>
              <w:t xml:space="preserve">/ E-mail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2286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.8pt" to="135pt,1.8pt" stroked="t" o:allowincell="f" style="position:absolut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Manufacturer’s name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40970</wp:posOffset>
                      </wp:positionV>
                      <wp:extent cx="49149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1.1pt" to="443.95pt,11.1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制造商名称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Manufacturer’s address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kern w:val="0"/>
                <w:sz w:val="24"/>
              </w:rPr>
              <w:t>制造商地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-5715</wp:posOffset>
                      </wp:positionV>
                      <wp:extent cx="50012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-0.45pt" to="449.95pt,-0.4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59385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55pt" to="134.95pt,12.55pt" stroked="t" o:allowincell="f" style="position:absolut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46685</wp:posOffset>
                      </wp:positionV>
                      <wp:extent cx="10287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.55pt" to="278.95pt,11.55pt" stroked="t" o:allowincell="f" style="position:absolut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91050</wp:posOffset>
                      </wp:positionH>
                      <wp:positionV relativeFrom="paragraph">
                        <wp:posOffset>146685</wp:posOffset>
                      </wp:positionV>
                      <wp:extent cx="117221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5pt,11.55pt" to="453.75pt,11.55pt" stroked="t" o:allowincell="f" style="position:absolut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 xml:space="preserve">Tel. 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电话号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Fax 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传真号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E-mail 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Times New Roman"/>
                <w:kern w:val="0"/>
                <w:sz w:val="24"/>
                <w:u w:val="dash"/>
              </w:rPr>
            </w:pPr>
            <w:r>
              <w:rPr>
                <w:rFonts w:eastAsia="Times New Roman"/>
                <w:kern w:val="0"/>
                <w:sz w:val="24"/>
                <w:u w:val="dash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59385</wp:posOffset>
                      </wp:positionV>
                      <wp:extent cx="4343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55pt" to="449.95pt,12.55pt" stroked="t" o:allowincell="f" style="position:absolut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 xml:space="preserve">Product name 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产品名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46685</wp:posOffset>
                      </wp:positionV>
                      <wp:extent cx="4343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1.55pt" to="449.95pt,11.55pt" stroked="t" o:allowincell="f" style="position:absolut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Trade mark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产品商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Model and specification 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型号规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3810</wp:posOffset>
                      </wp:positionV>
                      <wp:extent cx="37719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pt,0.3pt" to="450.75pt,0.3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6215</wp:posOffset>
                      </wp:positionV>
                      <wp:extent cx="414401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5.45pt" to="443.25pt,15.4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 xml:space="preserve">Technical data 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技术参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69545</wp:posOffset>
                      </wp:positionV>
                      <wp:extent cx="481076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13.35pt" to="450.65pt,13.3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Directive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指令号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165735</wp:posOffset>
                      </wp:positionV>
                      <wp:extent cx="3515360" cy="381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15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pt,13.05pt" to="446.95pt,13.3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 xml:space="preserve">Relevant Standard 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标准号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‘Times New Roman‘" w:hAnsi="‘Times New Roman‘" w:cs="宋体;SimSun"/>
                <w:kern w:val="0"/>
                <w:sz w:val="24"/>
                <w:lang w:val="eu-ES"/>
              </w:rPr>
              <w:t>及增补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102870</wp:posOffset>
                      </wp:positionV>
                      <wp:extent cx="3515360" cy="381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15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pt,8.1pt" to="446.95pt,8.35pt" stroked="t" o:allowincell="t" style="position:absolute;flip:y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Has the applying equipment been awarded the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ＣＣＣ／ＣＱＣ／Ｃ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est Certificate. If yes,please fill in the Certification’s number and the name of the test Lab. :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kern w:val="0"/>
                <w:sz w:val="24"/>
              </w:rPr>
              <w:t>申请认证的产品是否有ＣＣＣ／ＣＱＣ／ＣＢ测试证书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如果是，请填写证书号及检测机构名称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7155</wp:posOffset>
                      </wp:positionV>
                      <wp:extent cx="558292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.65pt" to="441.05pt,7.6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he country which the product will be export to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kern w:val="0"/>
                <w:sz w:val="24"/>
              </w:rPr>
              <w:t>拟出口国家</w:t>
            </w:r>
            <w:r>
              <w:rPr>
                <w:kern w:val="0"/>
                <w:sz w:val="24"/>
              </w:rPr>
              <w:t xml:space="preserve">: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-3175</wp:posOffset>
                      </wp:positionV>
                      <wp:extent cx="4876800" cy="190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-0.25pt" to="445.35pt,-0.1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omponents/spare parts and materials used in the appliance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kern w:val="0"/>
                <w:sz w:val="24"/>
              </w:rPr>
              <w:t>整机的安全元器件及材料清单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tbl>
            <w:tblPr>
              <w:tblW w:w="71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1522"/>
              <w:gridCol w:w="830"/>
              <w:gridCol w:w="1169"/>
              <w:gridCol w:w="1078"/>
              <w:gridCol w:w="1293"/>
            </w:tblGrid>
            <w:tr>
              <w:trPr>
                <w:trHeight w:val="766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Object/part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‘Times New Roman‘" w:hAnsi="‘Times New Roman‘" w:cs="宋体;SimSun"/>
                      <w:kern w:val="0"/>
                      <w:sz w:val="24"/>
                    </w:rPr>
                    <w:t>元器件名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Manufacturer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Trade mark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‘Times New Roman‘" w:hAnsi="‘Times New Roman‘" w:cs="宋体;SimSun"/>
                      <w:kern w:val="0"/>
                      <w:sz w:val="24"/>
                    </w:rPr>
                    <w:t>制造厂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rFonts w:ascii="‘Times New Roman‘" w:hAnsi="‘Times New Roman‘" w:cs="宋体;SimSun"/>
                      <w:kern w:val="0"/>
                      <w:sz w:val="24"/>
                    </w:rPr>
                    <w:t>商标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Type/ model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‘Times New Roman‘" w:hAnsi="‘Times New Roman‘" w:cs="宋体;SimSun"/>
                      <w:kern w:val="0"/>
                      <w:sz w:val="24"/>
                    </w:rPr>
                    <w:t>型号规格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Technical data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‘Times New Roman‘" w:hAnsi="‘Times New Roman‘" w:cs="宋体;SimSun"/>
                      <w:kern w:val="0"/>
                      <w:sz w:val="24"/>
                    </w:rPr>
                    <w:t>技术数据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Standard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‘Times New Roman‘" w:hAnsi="‘Times New Roman‘" w:cs="宋体;SimSun"/>
                      <w:kern w:val="0"/>
                      <w:sz w:val="24"/>
                    </w:rPr>
                    <w:t>采用标准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 xml:space="preserve">Mark of conformity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‘Times New Roman‘" w:hAnsi="‘Times New Roman‘" w:cs="宋体;SimSun"/>
                      <w:kern w:val="0"/>
                      <w:sz w:val="24"/>
                    </w:rPr>
                    <w:t>认证标志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3000" w:hanging="300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Authorized signatory</w:t>
            </w:r>
            <w:r>
              <w:rPr>
                <w:kern w:val="0"/>
                <w:sz w:val="24"/>
                <w:u w:val="dash"/>
              </w:rPr>
              <w:t xml:space="preserve">                    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授权人签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‘Times New Roman‘" w:hAnsi="‘Times New Roman‘"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  <w:u w:val="dash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‘Times New Roman‘"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53:00Z</dcterms:created>
  <dc:creator>angel</dc:creator>
  <dc:description/>
  <cp:keywords/>
  <dc:language>en-US</dc:language>
  <cp:lastModifiedBy>user</cp:lastModifiedBy>
  <dcterms:modified xsi:type="dcterms:W3CDTF">2006-04-24T08:53:00Z</dcterms:modified>
  <cp:revision>2</cp:revision>
  <dc:subject/>
  <dc:title>CE认证申请书 </dc:title>
</cp:coreProperties>
</file>